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FORMULARZ ZGŁOSZENIOWY NA ZAJĘCIA EDUK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 oświatowej/instytucji/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zgłaszają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, telefon lub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potkania (data i proponowana godzi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spotkania (np. spotkanie w lesie, Zielona Klasa, szkoła, in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om kształcenia (klasa lub wiek uczestnik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pieku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y niepełnosprawne 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elementy organizacyjne np.: ogn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obowiązków opiekuna grupy należy: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>Zapewnienie odpowiedniej opieki nad uczestnikami spotkania,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>Ustalenie, czy wśród uczestników nie występują przypadki schorzeń, które uniemożliwiają wzięcie udziału w zajęciach (np. alergia na pyłki drzew),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 xml:space="preserve">Zapoznanie się z regulaminem korzystania z infrastruktury edukacyjnej i turystycznej dostępnym na naszej stronie internetowej </w:t>
      </w:r>
      <w:hyperlink r:id="rId2">
        <w:r>
          <w:rPr>
            <w:rStyle w:val="InternetLink"/>
            <w:color w:val="0000FF"/>
            <w:u w:val="single"/>
          </w:rPr>
          <w:t>www.dobieszyn.lasy.gov.pl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 xml:space="preserve">Zapoznanie się ze Standardami Ochrony Małoletnich w Nadleśnictwie Dobieszyn dostępnych na naszej stronie internetowej  </w:t>
      </w:r>
      <w:hyperlink r:id="rId3">
        <w:r>
          <w:rPr>
            <w:rStyle w:val="InternetLink"/>
            <w:color w:val="0000FF"/>
            <w:u w:val="single"/>
          </w:rPr>
          <w:t>www.dobieszyn.lasy.gov.pl</w:t>
        </w:r>
      </w:hyperlink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sz w:val="14"/>
          <w:szCs w:val="14"/>
        </w:rPr>
        <w:t>Oświadczam, że zapoznałem się z przepisami dotyczącymi zasad bezpieczeństwa na wycieczkach dla dzieci i młodzieży, a w szczególności z Rozporządzeniem Ministra Edukacji narodowej i Sportu z dnia 8 listopada 2001r. w sprawie warunków i sposobu organizowania przez publiczne przedszkola, szkoły i placówki krajoznawstwa i turystyki (Dz. U. Nr 135, poz. 1516), Rozporządzeniem Ministra Edukacji Narodowej i Sportu z dnia 31 grudnia 2002 r., w sprawie bezpieczeństwa i higieny w publicznych i niepublicznych szkołach i placówkach (Dz.U.2003.6.69 zdnia 2003.01.22 z późn. zmianami). Zobowiązuję się do przestrzegania postanowień w nich zawartych oraz biorę pełną odpowiedzialność za życie i zdrowie powierzonych mej opiece uczniów na czas trwania wycieczk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176530</wp:posOffset>
                </wp:positionV>
                <wp:extent cx="1880235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3.9pt" to="456.7pt,13.9pt" ID="Łącznik prostoliniowy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Podpis organizatora (opiekun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Dobieszyn, ul. Dobieszynek 7, Dobieszyn, 26-804 Stromiec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48 619 51 39, fax: +48 48 619 53 79, e-mail: dobieszyn@radom.lasy.gov.pl</w:t>
      <w:br/>
      <w:t>REGON: 670080773;  NIP: 798-000-52-27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Dobiesz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Dobieszy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rescart1">
    <w:name w:val="menu_trescart1"/>
    <w:qFormat/>
    <w:rPr>
      <w:rFonts w:ascii="Verdana" w:hAnsi="Verdana" w:cs="Verdana"/>
      <w:sz w:val="17"/>
      <w:szCs w:val="17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sz w:val="24"/>
      <w:szCs w:val="24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ieszyn.lasy.gov.pl/" TargetMode="External"/><Relationship Id="rId3" Type="http://schemas.openxmlformats.org/officeDocument/2006/relationships/hyperlink" Target="http://www.dobieszyn.lasy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7:00Z</dcterms:created>
  <dc:creator>user</dc:creator>
  <dc:description/>
  <cp:keywords/>
  <dc:language>en-US</dc:language>
  <cp:lastModifiedBy>Martyna Chyc</cp:lastModifiedBy>
  <cp:lastPrinted>2020-01-28T10:20:00Z</cp:lastPrinted>
  <dcterms:modified xsi:type="dcterms:W3CDTF">2024-09-09T05:22:00Z</dcterms:modified>
  <cp:revision>4</cp:revision>
  <dc:subject/>
  <dc:title/>
</cp:coreProperties>
</file>